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421640</wp:posOffset>
            </wp:positionV>
            <wp:extent cx="1213485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-251460</wp:posOffset>
                </wp:positionV>
                <wp:extent cx="60896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4.45pt;mso-wrap-distance-left:9.05pt;mso-wrap-distance-right:9.05pt;mso-wrap-distance-top:0pt;mso-wrap-distance-bottom:0pt;margin-top:-19.8pt;mso-position-vertical-relative:text;margin-left:665.1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  <w:u w:val="single"/>
        </w:rPr>
      </w:pPr>
      <w:r>
        <w:rPr/>
        <w:t>Person Specificati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Healthwatch County Durham Administration Offic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364105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ind w:right="-501" w:hanging="0"/>
        <w:rPr/>
      </w:pPr>
      <w:r>
        <w:rPr/>
        <w:t xml:space="preserve">Identification </w:t>
      </w:r>
    </w:p>
    <w:p>
      <w:pPr>
        <w:pStyle w:val="Heading4"/>
        <w:ind w:right="-217" w:hanging="0"/>
        <w:rPr/>
      </w:pPr>
      <w:r>
        <w:rPr/>
        <w:t>Code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1701"/>
        <w:gridCol w:w="1701"/>
        <w:gridCol w:w="2126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Education &amp; Trai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ir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olor w:val="FF0000"/>
              </w:rPr>
              <w:t>I</w:t>
            </w:r>
            <w:r>
              <w:rPr/>
              <w:t xml:space="preserve"> = Interview</w:t>
            </w:r>
          </w:p>
          <w:p>
            <w:pPr>
              <w:pStyle w:val="Heading3"/>
              <w:rPr/>
            </w:pPr>
            <w:r>
              <w:rPr>
                <w:color w:val="0000FF"/>
              </w:rPr>
              <w:t>A</w:t>
            </w:r>
            <w:r>
              <w:rPr/>
              <w:t xml:space="preserve"> = Application Form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ound basic educ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Q Level 3 in Business Administration or equivalent by expe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 IT key skills or equivalent by expe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qual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 qual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kills/Competenc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organisational and time management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interpersonal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bility to prioritise and produce accurate information to meet deadl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ability to support social media mark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IT skills including Microsoft 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verbal and written communication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bility to maintain confidenti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bility to work as part of a 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motivation and an ability to work without direct super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pe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2 years’ experience of working within a busy administration/office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e of </w:t>
            </w:r>
            <w:r>
              <w:rPr>
                <w:szCs w:val="24"/>
              </w:rPr>
              <w:t>maximizing digital PR and marketing opportunities to increase</w:t>
            </w:r>
            <w:r>
              <w:rPr/>
              <w:t xml:space="preserve"> awareness and visi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minute taking and providing support at meet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dealing with external organisations and members of the pu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with administrative systems and proced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managing a varied workl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Knowle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ound customer services knowledge and understan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administrative knowledge and understan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al Qua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communicate in a professional man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e of hum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liable, flexible appro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good understanding of equality and d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development and trai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attend meetings and events around County Durham when requi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amp; 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900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  <w:r>
      <w:rPr>
        <w:rFonts w:eastAsia="Arial"/>
        <w:sz w:val="16"/>
        <w:lang w:val="en-US"/>
      </w:rPr>
      <w:t xml:space="preserve"> </w:t>
    </w:r>
    <w:r>
      <w:rPr>
        <w:sz w:val="16"/>
        <w:lang w:val="en-US"/>
      </w:rPr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35:00Z</dcterms:created>
  <dc:creator>r_ritson</dc:creator>
  <dc:description/>
  <cp:keywords/>
  <dc:language>en-US</dc:language>
  <cp:lastModifiedBy>Denise</cp:lastModifiedBy>
  <cp:lastPrinted>2008-01-11T13:52:00Z</cp:lastPrinted>
  <dcterms:modified xsi:type="dcterms:W3CDTF">2022-04-22T10:43:00Z</dcterms:modified>
  <cp:revision>6</cp:revision>
  <dc:subject/>
  <dc:title>Pioneering Care Partnership</dc:title>
</cp:coreProperties>
</file>