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0000"/>
        </w:rPr>
      </w:pPr>
      <w:r>
        <w:rPr>
          <w:color w:val="FF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9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Course Title: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NTAL CAPACITY ACT BASIC AWARENESS</w:t>
            </w:r>
          </w:p>
        </w:tc>
      </w:tr>
    </w:tbl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9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FFFF"/>
              </w:rPr>
              <w:t>Target Audience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Adult Social Care and Support staff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9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Course Aims: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To provide an overview of the Mental Capacity Act 2005</w:t>
            </w:r>
          </w:p>
        </w:tc>
      </w:tr>
    </w:tbl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907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</w:rPr>
              <w:t>Course Outcomes: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  <w:t>Background of the Mental capacity Act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  <w:t>Why the MCA was introduced and who it affects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  <w:t>Five Key Principles of the ACT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  <w:t>Understand what is meant by Mental Capacity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  <w:t xml:space="preserve">Making decisions in a person’s best interests 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  <w:t xml:space="preserve">Lasting Powers of Attorney 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  <w:t xml:space="preserve">The Court of Protection 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  <w:t xml:space="preserve">Advance Decisions 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  <w:t xml:space="preserve">Independent Mental Capacity Advocates (IMCAs) </w:t>
            </w:r>
          </w:p>
          <w:p>
            <w:pPr>
              <w:pStyle w:val="TextBody"/>
              <w:ind w:left="74" w:hanging="0"/>
              <w:jc w:val="left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</w:r>
          </w:p>
          <w:p>
            <w:pPr>
              <w:pStyle w:val="TextBody"/>
              <w:ind w:left="74" w:hanging="0"/>
              <w:jc w:val="left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</w:rPr>
              <w:t>Refresher Period: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4" w:hanging="0"/>
              <w:jc w:val="left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  <w:t>To be refreshed every 2 years</w:t>
            </w:r>
          </w:p>
          <w:p>
            <w:pPr>
              <w:pStyle w:val="TextBody"/>
              <w:ind w:left="74" w:hanging="0"/>
              <w:jc w:val="left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</w:r>
          </w:p>
        </w:tc>
      </w:tr>
    </w:tbl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right="671" w:hanging="0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sectPr>
      <w:type w:val="nextPage"/>
      <w:pgSz w:w="11906" w:h="16838"/>
      <w:pgMar w:left="1304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3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720"/>
        <w:tab w:val="left" w:pos="851" w:leader="none"/>
        <w:tab w:val="left" w:pos="1843" w:leader="none"/>
        <w:tab w:val="left" w:pos="3119" w:leader="none"/>
        <w:tab w:val="left" w:pos="4253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36:00Z</dcterms:created>
  <dc:creator>tc3157</dc:creator>
  <dc:description/>
  <dc:language>en-US</dc:language>
  <cp:lastModifiedBy>Humble, Debbie</cp:lastModifiedBy>
  <dcterms:modified xsi:type="dcterms:W3CDTF">2014-09-19T09:36:00Z</dcterms:modified>
  <cp:revision>2</cp:revision>
  <dc:subject/>
  <dc:title>Please provide trainers CV with copies of the industry standard qualifications</dc:title>
</cp:coreProperties>
</file>