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1"/>
        <w:gridCol w:w="244"/>
        <w:gridCol w:w="7530"/>
      </w:tblGrid>
      <w:tr>
        <w:trPr>
          <w:trHeight w:val="155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29860</wp:posOffset>
                  </wp:positionH>
                  <wp:positionV relativeFrom="margin">
                    <wp:posOffset>47625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 MULTI 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FEGUARDING CHILDREN AND YOUNG PEOPLE FROM SEXUAL EXPLOI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This </w:t>
            </w:r>
            <w:r>
              <w:rPr>
                <w:rFonts w:cs="Arial"/>
                <w:b/>
                <w:bCs/>
                <w:sz w:val="22"/>
                <w:szCs w:val="22"/>
              </w:rPr>
              <w:t>one day</w:t>
            </w:r>
            <w:r>
              <w:rPr>
                <w:rFonts w:cs="Arial"/>
                <w:sz w:val="22"/>
                <w:szCs w:val="22"/>
              </w:rPr>
              <w:t xml:space="preserve"> course</w:t>
            </w:r>
            <w:r>
              <w:rPr>
                <w:rFonts w:cs="Arial"/>
                <w:b/>
                <w:sz w:val="22"/>
                <w:szCs w:val="22"/>
              </w:rPr>
              <w:t xml:space="preserve"> will be facilitated by staff from Barnardo’s SECOS Project.</w:t>
            </w:r>
          </w:p>
        </w:tc>
      </w:tr>
      <w:tr>
        <w:trPr>
          <w:trHeight w:val="10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&amp; Tim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  <w:u w:val="wavyHeavy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  <w:u w:val="wavyHeavy"/>
                <w:lang w:val="en-US"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RIDAY 17</w:t>
            </w:r>
            <w:r>
              <w:rPr>
                <w:rFonts w:cs="Arial"/>
                <w:b/>
                <w:vertAlign w:val="superscript"/>
                <w:lang w:eastAsia="en-US"/>
              </w:rPr>
              <w:t>th</w:t>
            </w:r>
            <w:r>
              <w:rPr>
                <w:rFonts w:cs="Arial"/>
                <w:b/>
                <w:lang w:eastAsia="en-US"/>
              </w:rPr>
              <w:t xml:space="preserve"> JUNE 2016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Venu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BRIDGEWAY, ALLENDALE ROAD, ORMESBY. MIDDLESBROUGH TS7 9L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rease effectiveness in working together to safeguard children and young people from exploitation.</w:t>
            </w:r>
          </w:p>
        </w:tc>
      </w:tr>
      <w:tr>
        <w:trPr>
          <w:trHeight w:val="9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d knowledge about the current local and national context regarding children and young people who are exploi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ore how young people become involved in/at risk of sexual exploit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risk factors and grooming process of children sexually exploit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the general context of UK and global trafficking of child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relevant UK legislation in the area of trafficking and child sexual exploit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erstand multi-agency practical solutions to safeguard sexually exploited &amp; trafficked children and young peop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Operation Shield and understand the relevant form and how to complete and circulate th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increased knowledge of relevant LSCB procedures.                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etails of applicant’s manager who agrees applicant can attend and that applicant has received child protection awareness training or refresher within last 3 years.    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ager’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  <w:t xml:space="preserve">Completed application form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</w:rPr>
      </w:pPr>
      <w:r>
        <w:rPr>
          <w:rFonts w:cs="Arial"/>
        </w:rPr>
        <w:t>Email to:</w:t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Arial"/>
        </w:rPr>
        <w:t xml:space="preserve">Apply online at: </w:t>
      </w:r>
      <w:hyperlink r:id="rId4">
        <w:r>
          <w:rPr>
            <w:rStyle w:val="InternetLink"/>
            <w:color w:val="000000"/>
            <w:lang w:val="en-US" w:eastAsia="en-US"/>
          </w:rPr>
          <w:t>LSCB Training – Redcar and Cleveland</w:t>
        </w:r>
      </w:hyperlink>
      <w:r>
        <w:rPr>
          <w:lang w:val="en-US" w:eastAsia="en-US"/>
        </w:rPr>
        <w:t xml:space="preserve"> or </w:t>
      </w:r>
      <w:hyperlink r:id="rId5">
        <w:r>
          <w:rPr>
            <w:rStyle w:val="InternetLink"/>
            <w:color w:val="000000"/>
            <w:lang w:val="en-US" w:eastAsia="en-US"/>
          </w:rPr>
          <w:t>LSCB Training - Middlesbrough</w:t>
        </w:r>
      </w:hyperlink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car-cleveland.gov.uk/safeguarding.nsf/Web?ReadForm&amp;id=0A87FDF5E54CEF49802576E10033D4CE" TargetMode="External"/><Relationship Id="rId5" Type="http://schemas.openxmlformats.org/officeDocument/2006/relationships/hyperlink" Target="http://www.middlesbrough.gov.uk/index.aspx?articleid=3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6:00Z</dcterms:created>
  <dc:creator>as2151</dc:creator>
  <dc:description/>
  <dc:language>en-US</dc:language>
  <cp:lastModifiedBy>Skillcorn, Denise</cp:lastModifiedBy>
  <cp:lastPrinted>2015-07-27T14:04:00Z</cp:lastPrinted>
  <dcterms:modified xsi:type="dcterms:W3CDTF">2016-04-28T09:39:00Z</dcterms:modified>
  <cp:revision>3</cp:revision>
  <dc:subject/>
  <dc:title>LOCAL SAFEGUARDING CHILDREN BOARD</dc:title>
</cp:coreProperties>
</file>