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ourse Title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ABETES AWARENESS</w:t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FFFF"/>
              </w:rPr>
              <w:t>Target Audience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taff working with people who have diabetes</w:t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ourse Aims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o give candidates a greater understanding of diabetes.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Understanding diabetic complications and prevention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are and treatment of the diabetic patient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907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</w:rPr>
              <w:t>Course Outcomes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4" w:hanging="0"/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 xml:space="preserve">Staff will be able to  </w:t>
            </w:r>
          </w:p>
          <w:p>
            <w:pPr>
              <w:pStyle w:val="TextBody"/>
              <w:ind w:left="74" w:hanging="0"/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b w:val="false"/>
                <w:i w:val="false"/>
              </w:rPr>
              <w:t>Understand Diabetes – type 1 &amp; 2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Symptoms of Diabetes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Diabetes and Older People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Daily Diabetes Care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Impact on Lifestyle – Living with Diabetes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Diagnosing Diabetes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Medical Review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The MDT Team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Complications of Diabetes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b w:val="false"/>
                <w:i w:val="false"/>
              </w:rPr>
              <w:t>Management; blood glucose levels and monitoring, healthy eating, exercise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Treatments – Tablets, Diet, Insulin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Foot care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Diabetic Emergencies – Hypoglycaemia and Ketoacidosis. Signs, symptoms and treatment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Care Planning for the Diabetic Patient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resher Period: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4" w:hanging="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right="671" w:hanging="0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type w:val="nextPage"/>
      <w:pgSz w:w="11906" w:h="16838"/>
      <w:pgMar w:left="130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851" w:leader="none"/>
        <w:tab w:val="left" w:pos="1843" w:leader="none"/>
        <w:tab w:val="left" w:pos="3119" w:leader="none"/>
        <w:tab w:val="left" w:pos="4253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4:00Z</dcterms:created>
  <dc:creator>tc3157</dc:creator>
  <dc:description/>
  <dc:language>en-US</dc:language>
  <cp:lastModifiedBy>Claire Stollery</cp:lastModifiedBy>
  <cp:lastPrinted>2014-10-02T16:14:00Z</cp:lastPrinted>
  <dcterms:modified xsi:type="dcterms:W3CDTF">2015-04-07T14:54:00Z</dcterms:modified>
  <cp:revision>2</cp:revision>
  <dc:subject/>
  <dc:title>Please provide trainers CV with copies of the industry standard qualifications</dc:title>
</cp:coreProperties>
</file>