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Tit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RIVATION OF LIBERTY SAFEGUARDS BASIC AWARENESS (DOLs)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FFFF"/>
              </w:rPr>
              <w:t>Target Audienc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dult Social Care/Support staff who work in Residential settings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Aim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 provide an overview of the Deprivation of Liberty Safeguards (DOLs)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0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ourse Outcomes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 xml:space="preserve">Staff will be able to 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Understand why people sometimes need to be deprived of  their liberty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Distinguish between lawful detention and unlawful deprivation of liberty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Refer to examples of case law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Follow the correct procedure if you suspect someone is been unlawfully deprived of their liberty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Describe good practice which can reduce the risk of unlawful deprivation of liberty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Describe the process for authorising deprivation of liberty</w:t>
            </w:r>
          </w:p>
          <w:p>
            <w:pPr>
              <w:pStyle w:val="TextBody"/>
              <w:ind w:left="74" w:hanging="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Refresher Period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hanging="0"/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To be refreshed every 2 years</w:t>
            </w:r>
          </w:p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right="671" w:hanging="0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6:00Z</dcterms:created>
  <dc:creator>tc3157</dc:creator>
  <dc:description/>
  <dc:language>en-US</dc:language>
  <cp:lastModifiedBy>Humble, Debbie</cp:lastModifiedBy>
  <dcterms:modified xsi:type="dcterms:W3CDTF">2014-09-19T09:36:00Z</dcterms:modified>
  <cp:revision>2</cp:revision>
  <dc:subject/>
  <dc:title>Please provide trainers CV with copies of the industry standard qualifications</dc:title>
</cp:coreProperties>
</file>